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 пгт. Красногорск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ссия 14-ая                                                                        «04» июн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Городского поселения Красногорский за 1 квартал 2020 года, Собрание депутатов Городского поселения Красногорский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Городского поселения Красногорский за 1 квартал 2020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Красногор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4» июня 2020 года №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сполнению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ского поселения Красногорск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квартал 2020 года  исполнение бюджета Городского поселения Красногорский по собственным доходам составило 54,21 %. При плане отчетного периода 6507,83 тыс. руб. фактическое исполнение бюджета составило 3528,17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81,81% к плану отчетного периода. Фактическое  поступление налога составило 2807,09 тыс.руб. при плановом назначении 3431,2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Единый сельскохозяйственный налог </w:t>
      </w:r>
      <w:r>
        <w:rPr>
          <w:sz w:val="22"/>
          <w:szCs w:val="22"/>
        </w:rPr>
        <w:t xml:space="preserve"> за отчетный период выполнен на 5% к плану отчетного периода. Фактическое  поступление налога составило 150 .руб. при плановом назначении 3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37,77 тыс. руб. при плане отчетного периода 218,75 тыс. руб. Процент исполнения составил 17,27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190,02 тыс. руб. при плане за отчетный период  265,25 тыс. руб. Процент исполнения составило 48,74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124,25 тыс. рублей фактически в бюджет поселения поступило 249,55 тыс. руб. процент исполнения составил 54,06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и составляющих казну составило 129,73 тыс. 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чие поступления</w:t>
      </w:r>
      <w:r>
        <w:rPr>
          <w:sz w:val="22"/>
          <w:szCs w:val="22"/>
        </w:rPr>
        <w:t xml:space="preserve"> (доходы от продажи земельных участков, плата за увеличение площади земельных участков штрафы) составили 0,70 тыс. рубле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продажи</w:t>
      </w:r>
      <w:r>
        <w:rPr>
          <w:sz w:val="22"/>
          <w:szCs w:val="22"/>
        </w:rPr>
        <w:t xml:space="preserve"> земельных участков составило 9,5 тыс. руб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лата за увеличение площади земельных участков</w:t>
      </w:r>
      <w:r>
        <w:rPr>
          <w:sz w:val="22"/>
          <w:szCs w:val="22"/>
        </w:rPr>
        <w:t xml:space="preserve"> составила 10,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1 квартал 2020 года при плане отчетного периода  2257,83 тыс. руб. выполнены на 4,11% и составляют 92,7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1 квартал 2020 года  составило 3495,93 тыс. руб. или 13,4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1250,84 тыс.  руб.  или 19,2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на заработную плату и отчисления служащих 641,6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оплату услуг связи – 37,1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за теплоснабжение и водоснабжение- 245,02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правка картриджей 0,9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на программное обеспечение и оплата услуг бухгалтера по договору-108,79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сходы на приобретение канц. и хоз. товаров – 87,3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пределение годовой арендной ставки имущества и земельных участков  – 130,5 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</w:rPr>
        <w:t>0200 «Национальная оборона»</w:t>
      </w:r>
      <w:r>
        <w:rPr/>
        <w:t xml:space="preserve">  исполнение составило 92,76 тыс. руб. или 95,1% к плану отчетного период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660,1 тыс. руб. или 39,6% к плану отчетного пери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содержания дорог поселения  (расчистка дорог от снега)– 657,6 тыс.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метной документации 2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831,86 тыс.  руб.  или 38,7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лата компенсации убытков по бани -81,7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– 510,31 тыс. руб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 обьектов уличного освещений-199,5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зработка проектно-сметной документации-40,35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136,4 тыс. рублей  или 17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29,0 тыс. рублей  или 3,2 % к плану  года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фонд оплаты труда и отчисления-29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400 «Межбюджетные трансферты общего характера»</w:t>
      </w:r>
      <w:r>
        <w:rPr>
          <w:sz w:val="22"/>
          <w:szCs w:val="22"/>
        </w:rPr>
        <w:t xml:space="preserve"> исполнение составило 495,0 тыс.руб. или 25,3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Городского поселения Красногорский за 1 квартал 2020 года выполнен с профицитом 32,24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5:00Z</dcterms:created>
  <dc:creator>Zvenigovo</dc:creator>
  <dc:description/>
  <cp:keywords/>
  <dc:language>en-US</dc:language>
  <cp:lastModifiedBy>user</cp:lastModifiedBy>
  <cp:lastPrinted>2020-06-04T11:21:00Z</cp:lastPrinted>
  <dcterms:modified xsi:type="dcterms:W3CDTF">2020-06-04T08:21:00Z</dcterms:modified>
  <cp:revision>7</cp:revision>
  <dc:subject/>
  <dc:title/>
</cp:coreProperties>
</file>